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P-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プライバシーマーク付与</w:t>
      </w:r>
      <w:r>
        <w:rPr>
          <w:color w:val="000000"/>
          <w:sz w:val="24"/>
          <w:szCs w:val="24"/>
        </w:rPr>
        <w:t>適格性審査に関する異議申出規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一般社団法人北海道ＩＴ推進協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目的）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この規程は、指定機関における指定業務の遂行において、一般社団法人北海道ＩＴ推進協会（以下「協会」という。）が決定した事項についての異議の申出に関し、公正、かつ、迅速に対処することを目的とし、「プライバシーマーク制度基本綱領」（以下「基本綱領」という。）第１４条の規定に基づきその手続きを本規程に定めたもので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適用範囲）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本規程で対象とする異議申出は、基本綱領１４条の規定によって申出のあった異議に関するものであって、異議申出の対象となる事項に関する決定の通知の日から１か月以内に「プライバシーマーク制度に係る異議申出書」（以下「異議申出書」という。）を提出したものとする</w:t>
      </w:r>
      <w:r>
        <w:rPr>
          <w:rFonts w:ascii="ＭＳ 明朝;MS Mincho" w:hAnsi="ＭＳ 明朝;MS Mincho" w:cs="PMingLiU;新細明體"/>
          <w:color w:val="000000"/>
        </w:rPr>
        <w:t>。</w:t>
      </w:r>
    </w:p>
    <w:p>
      <w:pPr>
        <w:pStyle w:val="Normal"/>
        <w:rPr>
          <w:rFonts w:ascii="ＭＳ 明朝;MS Mincho" w:hAnsi="ＭＳ 明朝;MS Mincho" w:cs="PMingLiU;新細明體"/>
          <w:color w:val="000000"/>
        </w:rPr>
      </w:pPr>
      <w:r>
        <w:rPr>
          <w:rFonts w:cs="PMingLiU;新細明體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PMingLiU;新細明體"/>
          <w:color w:val="000000"/>
        </w:rPr>
        <w:t>（受付）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異議申出に関する事務は、北海道プライバシーマーク審査センター（以下「審査センター」という。）が行う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２．異議を申し出る者は、「異議申出書」によって審査センターに申し出なければならない。異議申出書の様式は特に定めない。</w:t>
      </w:r>
    </w:p>
    <w:p>
      <w:pPr>
        <w:pStyle w:val="Style17"/>
        <w:ind w:left="424" w:hanging="4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３．申出の受理は、「異議申出書」の到着日が、異議申出の対象となった措置の決定を通知した日から１か月以内である場合であって、かつ、記載内容に不備がない場合について行うものとする。</w:t>
      </w:r>
    </w:p>
    <w:p>
      <w:pPr>
        <w:pStyle w:val="Style17"/>
        <w:ind w:left="424" w:hanging="4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４．受理した場合には、文書をもって受理した旨を通知する。</w:t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５．「異議申出書」には、次の事項を記載するものとし、申し出る者の正式な書類であること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題名「プライバシーマーク制度に係る異議申出書」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出年月日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登録番号（付与事業者の場合）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事業者名（付与適格性審査申請に当たって届け出ている正式な名称）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代表者名（代表者印を捺印のこと）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担当連絡先（担当者氏名、住所、電話番号等）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異議申出の内容と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処理）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審査センターは、受理した異議申出について、異議申出を受けた日から１ヶ月以内にプライバシーマーク審査委員会（以下「審査委員会」という。）に諮問しなければならない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２．審査センターは、審査委員会からの答申を受けたときは、その答申を参酌して速やかに異議申出に関する措置を決定する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３．異議申出に対して決定した措置は、答申を受けた日から１ヶ月以内に文書をもって申出者に回答する。ただし、審査委員会における審議の継続等が必要な場合であって１か月以内に正式な回答が出来ない場合には、その旨を通知する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４．審査センターは、審査委員会からの答申を受けたときは、一般財団法人日本情報経済社会推進協会に報告する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５．異議申出に対する回答文書の送付をもって、当該異議申出については終結したものとする。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630" w:hanging="210"/>
        <w:rPr>
          <w:color w:val="000000"/>
        </w:rPr>
      </w:pPr>
      <w:r>
        <w:rPr>
          <w:color w:val="000000"/>
        </w:rPr>
        <w:t>６．審査センターは、「異議申出書」並びに関連する記録を保管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その他）</w:t>
      </w:r>
    </w:p>
    <w:p>
      <w:pPr>
        <w:pStyle w:val="Normal"/>
        <w:rPr/>
      </w:pPr>
      <w:r>
        <w:rPr>
          <w:color w:val="000000"/>
        </w:rPr>
        <w:t>第５条　この規程の施行に関し必要な事項は協会会長が定める。</w:t>
      </w:r>
    </w:p>
    <w:p>
      <w:pPr>
        <w:pStyle w:val="Normal"/>
        <w:ind w:left="13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付則</w:t>
      </w:r>
    </w:p>
    <w:p>
      <w:pPr>
        <w:pStyle w:val="Normal"/>
        <w:rPr>
          <w:color w:val="000000"/>
        </w:rPr>
      </w:pPr>
      <w:r>
        <w:rPr>
          <w:color w:val="000000"/>
        </w:rPr>
        <w:t>　この規程は、平成２２年４月２０日から施行する。</w:t>
      </w:r>
    </w:p>
    <w:p>
      <w:pPr>
        <w:pStyle w:val="Normal"/>
        <w:rPr>
          <w:color w:val="000000"/>
        </w:rPr>
      </w:pPr>
      <w:r>
        <w:rPr>
          <w:color w:val="000000"/>
        </w:rPr>
        <w:t>付則</w:t>
      </w:r>
    </w:p>
    <w:p>
      <w:pPr>
        <w:pStyle w:val="Normal"/>
        <w:rPr/>
      </w:pPr>
      <w:r>
        <w:rPr>
          <w:color w:val="000000"/>
        </w:rPr>
        <w:t>　この規程の改正は、平成２３年３月１日から施行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8:00Z</dcterms:created>
  <dc:creator>Your User Name</dc:creator>
  <dc:description/>
  <cp:keywords/>
  <dc:language>en-US</dc:language>
  <cp:lastModifiedBy>m-fukumoto</cp:lastModifiedBy>
  <cp:lastPrinted>2012-03-05T16:08:00Z</cp:lastPrinted>
  <dcterms:modified xsi:type="dcterms:W3CDTF">2012-03-19T05:07:00Z</dcterms:modified>
  <cp:revision>4</cp:revision>
  <dc:subject/>
  <dc:title/>
</cp:coreProperties>
</file>